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851"/>
        <w:rPr>
          <w:rFonts w:ascii="Calibri" w:hAnsi="Calibri" w:cs="Calibri"/>
          <w:b w:val="false"/>
          <w:b w:val="false"/>
          <w:i/>
          <w:i/>
          <w:caps w:val="false"/>
          <w:smallCaps w:val="false"/>
          <w:sz w:val="44"/>
        </w:rPr>
      </w:pPr>
      <w:r>
        <w:rPr>
          <w:rFonts w:cs="Calibri" w:ascii="Calibri" w:hAnsi="Calibri"/>
          <w:sz w:val="84"/>
        </w:rPr>
        <w:t xml:space="preserve">O.C.R.A.D. </w:t>
      </w:r>
      <w:r>
        <w:rPr>
          <w:rFonts w:cs="Calibri" w:ascii="Calibri" w:hAnsi="Calibri"/>
          <w:b w:val="false"/>
          <w:i/>
          <w:caps w:val="false"/>
          <w:smallCaps w:val="false"/>
          <w:sz w:val="44"/>
        </w:rPr>
        <w:t>Regione Veneto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Calibri" w:ascii="Calibri" w:hAnsi="Calibri"/>
          <w:b w:val="false"/>
          <w:i/>
          <w:caps w:val="false"/>
          <w:smallCaps w:val="false"/>
          <w:sz w:val="16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Arial"/>
          <w:caps w:val="false"/>
          <w:smallCaps w:val="false"/>
          <w:color w:val="FF0000"/>
          <w:szCs w:val="60"/>
        </w:rPr>
      </w:pPr>
      <w:r>
        <w:rPr>
          <w:rFonts w:cs="Arial" w:ascii="Calibri" w:hAnsi="Calibri"/>
          <w:caps w:val="false"/>
          <w:smallCaps w:val="false"/>
          <w:color w:val="FF0000"/>
          <w:szCs w:val="60"/>
        </w:rPr>
        <w:t>SKI PASS STAGIONALE 2021/2022</w:t>
      </w:r>
    </w:p>
    <w:p>
      <w:pPr>
        <w:pStyle w:val="Normal"/>
        <w:snapToGrid w:val="false"/>
        <w:ind w:left="993" w:hanging="993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presso i Consorzi Impianti a Fune di:</w:t>
      </w:r>
    </w:p>
    <w:p>
      <w:pPr>
        <w:pStyle w:val="Normal"/>
        <w:snapToGrid w:val="false"/>
        <w:ind w:left="993" w:hanging="993"/>
        <w:jc w:val="center"/>
        <w:rPr/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“</w:t>
      </w:r>
      <w:r>
        <w:rPr>
          <w:rFonts w:cs="Calibri" w:ascii="Calibri" w:hAnsi="Calibri"/>
          <w:b/>
          <w:color w:val="FF0000"/>
          <w:sz w:val="28"/>
          <w:szCs w:val="28"/>
        </w:rPr>
        <w:t>Val di Fiemme-Obereggen” “San Martino-Passo Rolle”</w:t>
      </w:r>
    </w:p>
    <w:p>
      <w:pPr>
        <w:pStyle w:val="Normal"/>
        <w:snapToGrid w:val="false"/>
        <w:ind w:left="993" w:hanging="993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“</w:t>
      </w:r>
      <w:r>
        <w:rPr>
          <w:rFonts w:cs="Calibri" w:ascii="Calibri" w:hAnsi="Calibri"/>
          <w:b/>
          <w:color w:val="FF0000"/>
          <w:sz w:val="28"/>
          <w:szCs w:val="28"/>
        </w:rPr>
        <w:t>Tre Valli: Moena, Falcade, Passo San Pellegrino” e “Civetta”</w:t>
      </w:r>
    </w:p>
    <w:p>
      <w:pPr>
        <w:pStyle w:val="Normal"/>
        <w:snapToGrid w:val="false"/>
        <w:ind w:left="993" w:hanging="993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ubtitle"/>
        <w:rPr>
          <w:rFonts w:ascii="Calibri" w:hAnsi="Calibri" w:cs="Calibri"/>
          <w:caps w:val="false"/>
          <w:smallCaps w:val="false"/>
          <w:sz w:val="28"/>
          <w:szCs w:val="28"/>
          <w:u w:val="single"/>
        </w:rPr>
      </w:pPr>
      <w:r>
        <w:rPr>
          <w:rFonts w:cs="Calibri" w:ascii="Calibri" w:hAnsi="Calibri"/>
          <w:caps w:val="false"/>
          <w:smallCaps w:val="false"/>
          <w:sz w:val="28"/>
          <w:szCs w:val="28"/>
          <w:u w:val="single"/>
        </w:rPr>
        <w:t>da inviare via e-mail all’indirizzo ocrad@regione.veneto.it</w:t>
      </w:r>
    </w:p>
    <w:p>
      <w:pPr>
        <w:pStyle w:val="Subtitle"/>
        <w:rPr>
          <w:rFonts w:ascii="Calibri" w:hAnsi="Calibri" w:cs="Arial"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caps w:val="false"/>
          <w:smallCaps w:val="false"/>
          <w:sz w:val="28"/>
          <w:szCs w:val="28"/>
          <w:highlight w:val="yellow"/>
          <w:u w:val="single"/>
        </w:rPr>
        <w:t>entro lunedì 20 dicembre 2021</w:t>
      </w:r>
    </w:p>
    <w:p>
      <w:pPr>
        <w:pStyle w:val="Normal"/>
        <w:jc w:val="both"/>
        <w:rPr>
          <w:rFonts w:ascii="Calibri" w:hAnsi="Calibri" w:cs="Arial"/>
          <w:smallCaps/>
          <w:sz w:val="28"/>
          <w:szCs w:val="28"/>
        </w:rPr>
      </w:pPr>
      <w:r>
        <w:rPr>
          <w:rFonts w:cs="Arial" w:ascii="Calibri" w:hAnsi="Calibri"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o sottoscritto/a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nato/a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il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residente 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 CAP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 in vi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n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, tel. ufficio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cellular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e-mai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tessera OCRAD n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chiedo di iscrivere le seguenti persone all’iniziativa relativa all’acquisto degli ski pass </w:t>
      </w:r>
      <w:r>
        <w:rPr>
          <w:rFonts w:cs="Arial" w:ascii="Calibri" w:hAnsi="Calibri"/>
          <w:b/>
          <w:sz w:val="24"/>
          <w:szCs w:val="24"/>
        </w:rPr>
        <w:t>STAGIONALI</w:t>
      </w:r>
      <w:r>
        <w:rPr>
          <w:rFonts w:cs="Arial" w:ascii="Calibri" w:hAnsi="Calibri"/>
          <w:sz w:val="24"/>
          <w:szCs w:val="24"/>
        </w:rPr>
        <w:t xml:space="preserve"> a prezzo ridotto per il comprensorio 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me stesso;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/o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i familiari </w:t>
      </w:r>
      <w:r>
        <w:rPr>
          <w:rFonts w:cs="Arial" w:ascii="Calibri" w:hAnsi="Calibri"/>
          <w:b/>
          <w:sz w:val="24"/>
          <w:szCs w:val="24"/>
          <w:u w:val="single"/>
        </w:rPr>
        <w:t>conviventi</w:t>
      </w:r>
      <w:r>
        <w:rPr>
          <w:rStyle w:val="FootnoteCharacters"/>
          <w:rStyle w:val="FootnoteAnchor"/>
          <w:rFonts w:cs="Arial" w:ascii="Calibri" w:hAnsi="Calibri"/>
          <w:b/>
          <w:sz w:val="24"/>
          <w:szCs w:val="24"/>
        </w:rPr>
        <w:footnoteReference w:id="3"/>
      </w:r>
      <w:r>
        <w:rPr>
          <w:rFonts w:cs="Arial" w:ascii="Calibri" w:hAnsi="Calibri"/>
          <w:sz w:val="24"/>
          <w:szCs w:val="24"/>
        </w:rPr>
        <w:t xml:space="preserve"> sottoelencati:</w:t>
      </w:r>
    </w:p>
    <w:p>
      <w:pPr>
        <w:pStyle w:val="Normal"/>
        <w:ind w:left="100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8"/>
        <w:gridCol w:w="760"/>
        <w:gridCol w:w="1832"/>
        <w:gridCol w:w="149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GNOM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ESS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GRADO DI PARENTELA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sottoscritto prende atto che lo ski pass STAGIONALE dovrà essere acquistato direttamente presso l’impianto prescelto </w:t>
      </w:r>
      <w:r>
        <w:rPr>
          <w:rFonts w:cs="Arial" w:ascii="Calibri" w:hAnsi="Calibri"/>
          <w:b/>
          <w:sz w:val="24"/>
          <w:szCs w:val="24"/>
          <w:highlight w:val="yellow"/>
          <w:u w:val="single"/>
        </w:rPr>
        <w:t>entro venerdì 24 dicembre 2021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Luogo e dat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ab/>
        <w:tab/>
        <w:tab/>
        <w:tab/>
        <w:tab/>
        <w:tab/>
        <w:tab/>
        <w:t>____________________________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TIVA PRIVAC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i sensi del D.Lgs. 30 Giugno 2003 n. 196 il Consorzio Impianti a Fune Val di Fiemme-Obereggen, nell’ambito delle proprie attività, fornisce le informazioni riguardanti l’utilizzo dell’indirizzo di posta elettronica fornito dall’utente, in osservanza del D.lgs 196/2003, e successive modifiche, recante disposizioni per la tutela della persona ed altri soggetti ("D.lgs 196/2003") rispetto al trattamento dei dati persona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e per gli effetti dell’art.13 D.lgs 196/2003, informa di quanto segu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 dati raccolti (Ski Club di appartenenza, Cognome, Nome, Sesso, Data di nascita, Indirizzo, Email e numero telefonico) saranno oggetto di trattamento (come definito dall’art. 4, 2° comma lett. a D.lgs 196/2003), mediante archiviazione sia cartacea che automatizzata nel sistema informatico presso la sede del Consorzio Impianti a Fune Val di Fiemme-Obereggen, per finalità connesse alle attività indicate nel sito stess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per inviarti comunicazioni relative alle attività del Consorzio Impianti a Fune Val di Fiemme-Obereggen; </w:t>
        <w:br/>
        <w:t>-per inviarti comunicazioni commerciali relative alle attività esercitate dal Consorzio Impianti a Fune Val di Fiemme-Obereggen per mezzo dello stess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per erogare i servizi o fornire i prodotti pubblicizzati sul sito Internet quando la loro erogazione o fornitura o l’inoltro dell’ordine prevede l’uso dell’indirizzo di posta elettronica per il quale è qui richiesta l’autorizzazione al trattamento; La successiva revoca del consenso al trattamento di cui all’art.13 primo comma lett. c comporterà l’impossibilità di ricevere i prodotti o i servizi pubblicizzati sul sito Internet o di inoltrarne il relativo ordine quando per compiere tali operazioni è necessario l’indirizzo di posta elettronica fornit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tuo indirizzo di posta elettronica potrà essere comunicato esclusivamente 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ltri soggetti affiliati al Consorzio Impianti a Fune Val di Fiemme-Obereggen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alla Federconsorzi Dolomiti Superski nonché ai Consorzi di zona ad asso affiliati per l’emissione dello skipass e le relative operazioni amministrativo-contabili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nti pubblici o privati per l’adempimento di obblighi previsti dalla legg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l tuo indirizzo di posta elettronica potrà essere trasferito all’estero, previo consenso e nei limiti di cui all’art.43 e 44 D.lgs 196/2003. L’art.7 D.lgs 196/2003 ti attribuisce alcuni diritti in relazione al trattamento dei tuoi dati personali tra i qual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l diritto di conoscere l’esistenza di trattamento di dati che possono riguardarti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il diritto di ottenere l’aggiornamento, la rettifica ovvero l’integrazione dei dati nonché la loro cancellazione, trasformazione in forma anonima ovvero il loro blocco qualora trattati in violazione della legg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l diritto di opporti al trattamento conforme alle finalità sopra indicate solo per motivi legittimi;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l diritto di opporti al trattamento dei dati ai fini di informazione sulle attività del Consorzio Impianti a Fune Val di Fiemme-Obereggen; Titolare del trattamento dei dati è il Consorzio Impianti a Fune Val di Fiemme-Obereggen. Per ogni comunicazione puoi scrivere via email a info@fiemme-obereggen.it oppure, a mezzo posta ordinaria raccomandata a il Consorzio Impianti a Fune Val di Fiemme Obereggen, via Roma 2 38038 Tesero (TN)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Letto e accettato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8"/>
          <w:szCs w:val="24"/>
        </w:rPr>
      </w:pPr>
      <w:r>
        <w:rPr>
          <w:rFonts w:cs="Arial" w:ascii="Calibri" w:hAnsi="Calibri"/>
          <w:b/>
          <w:i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Luogo e dat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larendon Cd (W1)">
    <w:altName w:val="Bernard MT Condensed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Compilare obbligatoriamente TUTTI i camp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 familiari conviventi sono i componenti del nucleo familiare così come risultano nel certificato di stato famigl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larendon Cd (W1);Bernard MT Condensed" w:hAnsi="Clarendon Cd (W1);Bernard MT Condensed" w:cs="Clarendon Cd (W1);Bernard MT Condense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mallCaps/>
      <w:emboss/>
      <w:color w:val="FFFF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smallCaps/>
      <w:shadow/>
      <w:sz w:val="6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-426" w:firstLine="426"/>
    </w:pPr>
    <w:rPr>
      <w:b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mallCaps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4:00Z</dcterms:created>
  <dc:creator>O.C.R.A.D.</dc:creator>
  <dc:description/>
  <cp:keywords/>
  <dc:language>en-US</dc:language>
  <cp:lastModifiedBy>Roberta Dal Corso</cp:lastModifiedBy>
  <cp:lastPrinted>2008-11-14T11:06:00Z</cp:lastPrinted>
  <dcterms:modified xsi:type="dcterms:W3CDTF">2021-10-27T08:54:00Z</dcterms:modified>
  <cp:revision>23</cp:revision>
  <dc:subject/>
  <dc:title> </dc:title>
</cp:coreProperties>
</file>